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200"/>
          <w:kern w:val="0"/>
          <w:sz w:val="32"/>
        </w:rPr>
        <w:t>保管依頼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が買受した、下記の町有財産について、買受代金納付後、引渡を受けるまで、福崎町に保管を依頼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引渡を受ける前に下記の町有財産が破損、紛失などの被害を受けても、福崎町が一切責任を負わないことに同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Style16"/>
        <w:ind w:right="9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区分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買受公売財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物件名称）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数量　　　　　　　　　　　　　　　　　　　　　　　　　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兵庫県神崎郡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　崎　町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61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900"/>
      </w:tblGrid>
      <w:tr>
        <w:trPr>
          <w:trHeight w:val="616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〒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買受代金納付後に保管費用が必要な場合、その費用は買受人の負担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35:00Z</dcterms:created>
  <dc:creator>tadatsune_arima</dc:creator>
  <dc:description/>
  <cp:keywords/>
  <dc:language>en-US</dc:language>
  <cp:lastModifiedBy>kouma</cp:lastModifiedBy>
  <cp:lastPrinted>2010-12-11T15:46:00Z</cp:lastPrinted>
  <dcterms:modified xsi:type="dcterms:W3CDTF">2024-01-02T02:19:00Z</dcterms:modified>
  <cp:revision>8</cp:revision>
  <dc:subject/>
  <dc:title>市有財産（自動車）受領書</dc:title>
</cp:coreProperties>
</file>