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町 有 財 産 受 領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引渡町有財産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区分番号　「　　　　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物件名称　「　　　　　　　　　　　　　　　　　　　　　　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数　　量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、上記記載の町有財産を受領いたし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兵庫県神崎郡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　崎　町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584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78"/>
        <w:gridCol w:w="634"/>
      </w:tblGrid>
      <w:tr>
        <w:trPr>
          <w:trHeight w:val="1080" w:hRule="atLeast"/>
        </w:trPr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　所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519" w:hRule="atLeast"/>
        </w:trPr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371" w:hRule="atLeast"/>
        </w:trPr>
        <w:tc>
          <w:tcPr>
            <w:tcW w:w="1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　　名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180" w:hRule="atLeast"/>
        </w:trPr>
        <w:tc>
          <w:tcPr>
            <w:tcW w:w="1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0:00Z</dcterms:created>
  <dc:creator>tadatsune_arima</dc:creator>
  <dc:description/>
  <cp:keywords/>
  <dc:language>en-US</dc:language>
  <cp:lastModifiedBy>kouma</cp:lastModifiedBy>
  <cp:lastPrinted>2010-12-11T15:45:00Z</cp:lastPrinted>
  <dcterms:modified xsi:type="dcterms:W3CDTF">2024-01-02T01:39:00Z</dcterms:modified>
  <cp:revision>9</cp:revision>
  <dc:subject/>
  <dc:title>市有財産（自動車）受領書</dc:title>
</cp:coreProperties>
</file>